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郑州轻工业学院勤工助学岗位计划申报表</w:t>
      </w:r>
    </w:p>
    <w:p>
      <w:pPr>
        <w:pStyle w:val="Normal"/>
        <w:autoSpaceDE w:val="false"/>
        <w:spacing w:before="156" w:after="156"/>
        <w:ind w:left="-359" w:firstLine="361"/>
        <w:rPr>
          <w:rFonts w:ascii="仿宋_GB2312" w:hAnsi="仿宋_GB2312" w:eastAsia="仿宋_GB2312" w:cs="黑体;SimHei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黑体;SimHei" w:eastAsia="仿宋_GB2312"/>
          <w:b/>
          <w:bCs/>
          <w:sz w:val="24"/>
          <w:szCs w:val="24"/>
          <w:lang w:val="zh-CN"/>
        </w:rPr>
        <w:t>用工单位（盖章）：                         用工单位领导签字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34"/>
        <w:gridCol w:w="2126"/>
        <w:gridCol w:w="2419"/>
        <w:gridCol w:w="1134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工作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岗位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75"/>
        <w:gridCol w:w="1575"/>
        <w:gridCol w:w="1575"/>
        <w:gridCol w:w="1575"/>
        <w:gridCol w:w="1575"/>
        <w:gridCol w:w="813"/>
      </w:tblGrid>
      <w:tr>
        <w:trPr>
          <w:trHeight w:val="624" w:hRule="atLeast"/>
        </w:trPr>
        <w:tc>
          <w:tcPr>
            <w:tcW w:w="9812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郑州轻工业学院勤工助学上岗登记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填表日期：年月日</w:t>
            </w:r>
          </w:p>
          <w:tbl>
            <w:tblPr>
              <w:tblW w:w="9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834"/>
              <w:gridCol w:w="762"/>
              <w:gridCol w:w="1219"/>
              <w:gridCol w:w="980"/>
              <w:gridCol w:w="403"/>
              <w:gridCol w:w="672"/>
              <w:gridCol w:w="2097"/>
              <w:gridCol w:w="1649"/>
            </w:tblGrid>
            <w:tr>
              <w:trPr>
                <w:trHeight w:val="553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姓  名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性    别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学  号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48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照 片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学  院</w:t>
                  </w:r>
                </w:p>
              </w:tc>
              <w:tc>
                <w:tcPr>
                  <w:tcW w:w="2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专业班级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上学期成绩专业排名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电    话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申请岗位</w:t>
                  </w:r>
                </w:p>
              </w:tc>
              <w:tc>
                <w:tcPr>
                  <w:tcW w:w="5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经济状况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家庭年收入：          元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在校每月平均消费：      元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是否困难生：   是（    ）    否（    ）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是否参加其它勤工助学：   是（   ）    否（   ）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本人经济来源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家庭收入（   ）  亲友资助（   ）   助学贷款（   ）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国家奖助学金（   ）   奖学金（   ）  勤工俭学（   ）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勤工助学岗位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固定岗位（  ）                      临时岗位（   ）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工作内容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计酬标准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240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元 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小时（次）    元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天      元 </w:t>
                  </w: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 xml:space="preserve">月  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具体工作时间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学院意见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320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2318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总支（副）书记签字（盖章）：</w:t>
                  </w:r>
                </w:p>
              </w:tc>
            </w:tr>
            <w:tr>
              <w:trPr>
                <w:trHeight w:val="1336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用工单位意见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2640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firstLine="2318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单位负责人签字（盖章）：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24"/>
                      <w:szCs w:val="24"/>
                    </w:rPr>
                    <w:t>学生资助管理中心意见</w:t>
                  </w:r>
                </w:p>
              </w:tc>
              <w:tc>
                <w:tcPr>
                  <w:tcW w:w="77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2318"/>
                    <w:jc w:val="left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负责人签字（盖章）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酬标准固定岗位填写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临时岗位填写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（次）或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郑州轻工业学院学生勤工助学考勤表</w:t>
            </w:r>
          </w:p>
        </w:tc>
      </w:tr>
      <w:tr>
        <w:trPr>
          <w:trHeight w:val="519" w:hRule="atLeast"/>
        </w:trPr>
        <w:tc>
          <w:tcPr>
            <w:tcW w:w="981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简体"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：</w:t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生签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师签字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81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ahom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ahoma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708"/>
        <w:gridCol w:w="2268"/>
        <w:gridCol w:w="2835"/>
        <w:gridCol w:w="3544"/>
        <w:gridCol w:w="1276"/>
        <w:gridCol w:w="1134"/>
      </w:tblGrid>
      <w:tr>
        <w:trPr>
          <w:trHeight w:val="100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郑州轻工业学院勤工助学酬金</w:t>
            </w: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发放统计表</w:t>
            </w:r>
          </w:p>
        </w:tc>
      </w:tr>
      <w:tr>
        <w:trPr>
          <w:trHeight w:val="40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部门：（公章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卡号（工行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发放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9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办：                                              批准：                                       审核：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缩进 Char"/>
    <w:basedOn w:val="Style14"/>
    <w:qFormat/>
    <w:rPr>
      <w:rFonts w:cs="Times New Roman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26:00Z</dcterms:created>
  <dc:creator>微软用户</dc:creator>
  <dc:description/>
  <cp:keywords/>
  <dc:language>en-US</dc:language>
  <cp:lastModifiedBy>hp</cp:lastModifiedBy>
  <cp:lastPrinted>2018-03-05T10:25:00Z</cp:lastPrinted>
  <dcterms:modified xsi:type="dcterms:W3CDTF">2019-02-25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